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0</wp:posOffset>
            </wp:positionH>
            <wp:positionV relativeFrom="paragraph">
              <wp:posOffset>-193675</wp:posOffset>
            </wp:positionV>
            <wp:extent cx="733425" cy="7810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  <w:szCs w:val="40"/>
        </w:rPr>
        <w:t>РЕПУБЛИКА БЪЛГАРИЯ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sz w:val="40"/>
          <w:szCs w:val="40"/>
          <w:lang w:val="ru-RU"/>
        </w:rPr>
        <w:t>РАЙОНЕН СЪД – ВЕЛИКО ТЪРНОВО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4"/>
                <w:lang w:val="ru-RU"/>
              </w:rPr>
            </w:pPr>
            <w:r>
              <w:rPr>
                <w:rFonts w:cs="Arial" w:ascii="Arial" w:hAnsi="Arial"/>
                <w:b/>
                <w:caps/>
                <w:sz w:val="4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Изготвил: п.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УТВЪРДИЛ:п.</w:t>
      </w:r>
    </w:p>
    <w:p>
      <w:pPr>
        <w:pStyle w:val="Normal"/>
        <w:ind w:left="4245" w:hanging="4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ъдебен администратор:</w:t>
        <w:tab/>
        <w:tab/>
        <w:tab/>
        <w:t>Административен</w:t>
      </w:r>
    </w:p>
    <w:p>
      <w:pPr>
        <w:pStyle w:val="Normal"/>
        <w:ind w:left="4956" w:hanging="28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Филева</w:t>
        <w:tab/>
        <w:t>ръководител –Председател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М. Димит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Д Л Ъ Ж Н О С Т Н А    Х А Р А К Т Е Р И С Т И К 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ДЛЪЖНОСТ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u w:val="single"/>
        </w:rPr>
      </w:pPr>
      <w:r>
        <w:rPr>
          <w:rFonts w:eastAsia="Batang;바탕" w:cs="Arial" w:ascii="Arial" w:hAnsi="Arial"/>
          <w:b/>
          <w:sz w:val="36"/>
          <w:szCs w:val="36"/>
          <w:u w:val="single"/>
        </w:rPr>
        <w:t>“</w:t>
      </w:r>
      <w:r>
        <w:rPr>
          <w:rFonts w:eastAsia="Batang;바탕" w:cs="Arial" w:ascii="Arial" w:hAnsi="Arial"/>
          <w:b/>
          <w:sz w:val="36"/>
          <w:szCs w:val="36"/>
          <w:u w:val="single"/>
        </w:rPr>
        <w:t>СЪДЕБЕН  ДЕЛОВОДИТЕЛ”</w:t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36"/>
          <w:szCs w:val="36"/>
          <w:u w:val="single"/>
        </w:rPr>
        <w:t>в Районен съд - Велико Търново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u w:val="single"/>
        </w:rPr>
      </w:pPr>
      <w:r>
        <w:rPr>
          <w:rFonts w:eastAsia="Batang;바탕"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6"/>
          <w:szCs w:val="36"/>
          <w:u w:val="single"/>
        </w:rPr>
      </w:pPr>
      <w:r>
        <w:rPr>
          <w:rFonts w:eastAsia="Batang;바탕"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ab/>
        <w:t>код по НПК 4415 2003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32"/>
          <w:szCs w:val="32"/>
          <w:u w:val="single"/>
        </w:rPr>
      </w:pPr>
      <w:r>
        <w:rPr>
          <w:rFonts w:eastAsia="Batang;바탕"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32"/>
          <w:szCs w:val="32"/>
        </w:rPr>
        <w:tab/>
      </w:r>
      <w:r>
        <w:rPr>
          <w:rFonts w:eastAsia="Batang;바탕" w:cs="Arial" w:ascii="Arial" w:hAnsi="Arial"/>
          <w:b/>
          <w:sz w:val="32"/>
          <w:szCs w:val="32"/>
          <w:lang w:val="en-US"/>
        </w:rPr>
        <w:t>I</w:t>
      </w:r>
      <w:r>
        <w:rPr>
          <w:rFonts w:eastAsia="Batang;바탕"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eastAsia="Batang;바탕" w:cs="Arial" w:ascii="Arial" w:hAnsi="Arial"/>
          <w:b/>
          <w:sz w:val="32"/>
          <w:szCs w:val="32"/>
        </w:rPr>
        <w:t>Изисквания за заемане на длъжност.</w:t>
      </w:r>
    </w:p>
    <w:p>
      <w:pPr>
        <w:pStyle w:val="Normal"/>
        <w:shd w:fill="FFFFFF" w:val="clear"/>
        <w:ind w:left="10" w:firstLine="69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2"/>
        </w:rPr>
        <w:t>За длъжността „Съдебен деловодител” се назначава лице, коет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е пълнолетен български граждан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има завършено средно образ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не е осъждано на лишаване от свобода за умишлено престъпление от общ </w:t>
      </w:r>
      <w:r>
        <w:rPr>
          <w:rFonts w:cs="Arial" w:ascii="Arial" w:hAnsi="Arial"/>
          <w:color w:val="000000"/>
          <w:spacing w:val="2"/>
        </w:rPr>
        <w:t>характе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не е поставен под запрещ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не е лишен от правото да заема определена длъжно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14"/>
        </w:rPr>
        <w:t xml:space="preserve">не е в йерархическа връзка на ръководство и контрол със съпруг, </w:t>
      </w:r>
      <w:r>
        <w:rPr>
          <w:rFonts w:cs="Arial" w:ascii="Arial" w:hAnsi="Arial"/>
          <w:color w:val="000000"/>
          <w:spacing w:val="3"/>
        </w:rPr>
        <w:t xml:space="preserve">съпруга или лице, с което е във фактическо съжителство, с роднини по права линия без ограничения, по съребрена линия до </w:t>
      </w:r>
      <w:r>
        <w:rPr>
          <w:rFonts w:cs="Arial" w:ascii="Arial" w:hAnsi="Arial"/>
          <w:color w:val="000000"/>
          <w:spacing w:val="2"/>
        </w:rPr>
        <w:t xml:space="preserve">четвърта степен, включително, или  по  сватовство до четвърта степен, </w:t>
      </w:r>
      <w:r>
        <w:rPr>
          <w:rFonts w:cs="Arial" w:ascii="Arial" w:hAnsi="Arial"/>
          <w:color w:val="000000"/>
        </w:rPr>
        <w:t>включител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не е едноличен търговец, неограничено отговорен съдружник в търговско </w:t>
      </w:r>
      <w:r>
        <w:rPr>
          <w:rFonts w:cs="Arial" w:ascii="Arial" w:hAnsi="Arial"/>
          <w:color w:val="000000"/>
          <w:spacing w:val="5"/>
        </w:rPr>
        <w:t xml:space="preserve">дружество,  управител  или  изпълнителен  член  на  търговско дружество, </w:t>
      </w:r>
      <w:r>
        <w:rPr>
          <w:rFonts w:cs="Arial" w:ascii="Arial" w:hAnsi="Arial"/>
          <w:color w:val="000000"/>
          <w:spacing w:val="7"/>
        </w:rPr>
        <w:t xml:space="preserve">търговски пълномощник, търговски представител /прокурист/, търговски посредник, ликвидатор </w:t>
      </w:r>
      <w:r>
        <w:rPr>
          <w:rFonts w:cs="Arial" w:ascii="Arial" w:hAnsi="Arial"/>
          <w:color w:val="000000"/>
        </w:rPr>
        <w:t>или синди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не е народен представит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10"/>
        </w:rPr>
        <w:t xml:space="preserve">не заема ръководна или контролна длъжност на национално равнище в </w:t>
      </w:r>
      <w:r>
        <w:rPr>
          <w:rFonts w:cs="Arial" w:ascii="Arial" w:hAnsi="Arial"/>
          <w:color w:val="000000"/>
          <w:spacing w:val="1"/>
        </w:rPr>
        <w:t>политическа партия.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color w:val="000000"/>
          <w:spacing w:val="1"/>
          <w:u w:val="single"/>
        </w:rPr>
      </w:pPr>
      <w:r>
        <w:rPr>
          <w:rFonts w:eastAsia="Batang;바탕" w:cs="Arial" w:ascii="Arial" w:hAnsi="Arial"/>
          <w:b/>
          <w:i/>
          <w:color w:val="000000"/>
          <w:spacing w:val="1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u w:val="single"/>
        </w:rPr>
      </w:pPr>
      <w:r>
        <w:rPr>
          <w:rFonts w:eastAsia="Batang;바탕" w:cs="Arial" w:ascii="Arial" w:hAnsi="Arial"/>
          <w:b/>
          <w:i/>
          <w:u w:val="single"/>
        </w:rPr>
        <w:t>ДРУГ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отлични практически умения за работа със стандартна офис техника и текстообработващи компютърни програм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познания по общи деловодни техни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познаване на съдебната документация и значението й за съдебната систем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отлични познания по граматика, стилистика, правопис и пунктуация.</w:t>
      </w:r>
    </w:p>
    <w:p>
      <w:pPr>
        <w:pStyle w:val="Normal"/>
        <w:ind w:left="1065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u w:val="single"/>
        </w:rPr>
      </w:pPr>
      <w:r>
        <w:rPr>
          <w:rFonts w:eastAsia="Batang;바탕" w:cs="Arial" w:ascii="Arial" w:hAnsi="Arial"/>
          <w:b/>
          <w:i/>
          <w:u w:val="single"/>
        </w:rPr>
        <w:t>ЛИЧНОСТН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лоялно отношение към работодател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организационни ум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умения за работа в екип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Arial" w:ascii="Arial" w:hAnsi="Arial"/>
        </w:rPr>
        <w:t>способност за вежливо, търпеливо, любезно и коректно отношение към граждани и колег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оперативнос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комуникативнос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инициативнос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отговорност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/>
        </w:rPr>
        <w:t>ІІ. РЕД НА ЗАЕМАНЕ НА ДЛЪЖНОСТТА</w:t>
      </w:r>
      <w:r>
        <w:rPr>
          <w:rFonts w:eastAsia="Batang;바탕" w:cs="Arial" w:ascii="Arial" w:hAnsi="Arial"/>
        </w:rPr>
        <w:t xml:space="preserve"> – с конкурс или по преназначаване от друга длъжност в съдебната администрация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  <w:b/>
          <w:lang w:val="en-US"/>
        </w:rPr>
        <w:t>III</w:t>
      </w:r>
      <w:r>
        <w:rPr>
          <w:rFonts w:eastAsia="Batang;바탕" w:cs="Arial" w:ascii="Arial" w:hAnsi="Arial"/>
          <w:b/>
        </w:rPr>
        <w:t>. ОСНОВНИ ЗАДЪЛЖЕНИЯ: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Извършва вписвания в съответните деловодни кни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Комплектова образуваните и разпределените на съдията докладчик входящи документи, като подрежда книжата по образуваните дела в папки по образец и надлежно номерира всички страници на дел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Въвежда всички данни по новообразуваните дела на разпределените му съдии в програмните продук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Вписва новообразуваните дела в азбучниците и в съответните описни кни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Докладва образуваните дела на съдията докладчик в същия ден или най-късно на следващия ден след образуванет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Изготвя списък за призовките, както и изготвя, подписва и изпраща призовки и съобщения по новообразуваните дела, най-късно в 3 /три/ дневен срок от съответното разпореждане на съдията докладчик,  с изключение на тези по отложените дел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Отбелязва датата и начинът на изпращане на призовките и съобщенията върху списъка за лицата за призовава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При призоваване на лица, лишени от свобода или задържани под стража, както и служещи във въоръжените сили или в Министерството на вътрешните работи, изпраща призовките и съобщенията до съответния началник или командир с отделно писмо, подписано от съдията докладчик, в което се указва задължително ли е личното явяване на призо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Подрежда, номерира и докладва на съдията докладчик новопостъпили документи към висящите дела и въвежда новите данни в програм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Незабавно преглежда върнатите призовки, а неправилно връчените, както и невръчените докладва на същия или на късно на следващия ден на съдията докладч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Изпълнява стриктно разпореждания на съда, постановени в закрити и разпоредителни заседания, и изпълнява указанията на съдията докладчик във връзка с обработването на документите по де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Следи за своевременното връчване на книжата по делата изтичане на сроковете за обжалване, предоставя делата на съдиите докладчици и изпълнява техните указ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Поддържа и отговаря за подредбата и съхранението на делата в деловодството, съгласно Правилника за администрацията в съдилищ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Води и поддържа календар за насрочените дел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Предоставя справки по дел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Следи за изтичане на процесуалните срокове, предоставя делата на съдиите докладчици и изпълнява техните указ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Получените в служба „Съдебно деловодство” жалби и протести докладва незабавно или най-късно на следващия ден заедно с делото на съдията докладч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Подготвя и изпраща до съответната инстанция делата по разпореждане на съдията докладчик, по които са постъпили жалби, най-късно три дни след постъпване на възражението от ответната страна или от изтичане на срока за възражени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Изготвя писма и отразява в описната книга, делата които се  изпращат на по-горния съ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Нанася в автоматизираните програмни продукти резултата от обжалваните дела, след което ги нанася и в описните кни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Извършва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>ежемесечна проверка на делата, които не са насрочени /спрени, без движение и др./ и докладва писмено резултата на съдия докладчик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Вписва изготвените от него призовки и съдебни книжа по делата на разпределените му съдии в книгата за получени и върнати призовки и съдебни книж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Въз основа на постъпили заявления, входирани в регистратурата, издава по свършени дела съдебни удостоверения, преписи и копия от приложени към делата книжа в деня на постъпване на молбата или най-късно на следващия ден, като винаги поставя печат “Вярно с оригинала. Деловодител …  “,</w:t>
      </w:r>
      <w:r>
        <w:rPr>
          <w:rFonts w:eastAsia="Batang;바탕" w:cs="Arial" w:ascii="Arial" w:hAnsi="Arial"/>
          <w:color w:val="FF0000"/>
        </w:rPr>
        <w:t xml:space="preserve"> </w:t>
      </w:r>
      <w:r>
        <w:rPr>
          <w:rFonts w:eastAsia="Batang;바탕" w:cs="Arial" w:ascii="Arial" w:hAnsi="Arial"/>
        </w:rPr>
        <w:t>а на книжата, които не са издадени от ВТРС, поставя печат “Сверил. Деловодител………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Отразява резултата по решените дела в книгата за открити заседания и в описната книга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Най-късно на следващия ден след предаване на решеното дело в деловодството от съдията докладчик изготвя и изпраща обявление на страните, след постановяване на решението по делото, за което прави отбелязване върху решениет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Оставя копия от изходящите документи, които се съхраняват към съответните дела или пап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Връща на съответния орган приложените по делата преписки и материали след влизане в сила на съдебният ак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Своевременно изготвя и изпраща уведомления за определения и присъди, кореспонденция и съдебни документи; изготвя и изпраща бюлетини за съдимост, заверени преписи от присъдите и определенията, карти за обвиняеми лица до съответните инстан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Ежеседмично изготвя и изпраща заверените преписи от решения по бракоразводни дела и статистически карти до ТЗ „ГРАО”, а при промяна на име - на съответното бюро за съдим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Изпраща препис от присъдата или споразумението, с които подсъдимият е осъден да изтърпи съответно наказание на прокурора за изпълнение най – късно в тридневен срок от влизането им в сила или връщане на делото в съда, като прилага същия срок в случаите на частично влизане на присъдата в сила /съгласно  разпоредбите в ПАС/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Съставя бюлетини за съдимост, при стриктно спазване изискванията в Наредба № 8 от ФОДБС и ПА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Всички действия по привеждане в изпълнение на присъдите отразява в книгата за изпълнение на присъдите и деловодните прог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Изпълнява влезлите в сила съдебни актове, като при издаване на заверени преписи извършва заверка на всяка страница с отразяване на имената с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За присъдените държавни такси, наложени глоби и съдебни разноски по дела  се издава изпълнителен лист от първоинстанционния съд в полза на бюджета на съдебната власт по сметка на съответния съд. Издадените в полза на съдилищата изпълнителни листове се изпращат на Националната агенция за приходите или на други органи, на които е възложено със закон да събират вземанията на съдебната власт, като съдът изисква да бъде уведомен за образуването на изпълнителното дело и за изпълнението по нег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Издава изпълнителни листи в полза на страните по делата по тяхна молба, след разпореждане на съдия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Издава служебно изпълнителен лист най-късно в седемдневен срок от влизане в сила на съдебният акт или връщане на делото в съда, или след изтичане срока за доброволно изпъл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 xml:space="preserve">Приема, образува и придвижва документи във връзка с изпълнение на съдебни поръчки, в съответствие с указанията на съдията докладчик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Изпраща делата за послужване пред други съдилищ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При запознаване на делото от страните, техните представители и адвокатите в стаята за четене на делата попълва контролен лист /приложение № 4 от ПАС/ , който е отпечатан на вътрешната страна на корицата на папката на делот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Съхранява преписите от писмата, с които делата се изпращат на други съдилища и институции, като ги прикрепя към картона замест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Използва по предназначение „Картон заместител”, съгласно ПАС, и попълва всички реквизити в същия при изнасяне на делото от деловодството.</w:t>
      </w:r>
      <w:r>
        <w:rPr>
          <w:rFonts w:eastAsia="Batang;바탕" w:cs="Arial" w:ascii="Arial" w:hAnsi="Arial"/>
          <w:lang w:val="ru-RU"/>
        </w:rPr>
        <w:t xml:space="preserve"> </w:t>
      </w:r>
      <w:r>
        <w:rPr>
          <w:rFonts w:eastAsia="Batang;바탕" w:cs="Arial" w:ascii="Arial" w:hAnsi="Arial"/>
        </w:rPr>
        <w:t>Картонът заместител следва делото до неговото унищожав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звършва обстойна проверка по делата за присъдените суми – държавни такси, глоби, разноски и депозити, молби за издаване на съдебни удостоверения и преписи от съдебни актове на съда  и при констатиране на невнесени суми дава указания на страните за внасянето и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След приключване на делата, задължително поставя щемпел </w:t>
      </w:r>
      <w:r>
        <w:rPr>
          <w:rFonts w:cs="Arial" w:ascii="Arial" w:hAnsi="Arial"/>
          <w:lang w:val="en-US" w:eastAsia="en-US"/>
        </w:rPr>
        <w:t>“Настоящото номерирано и подпечатано с печата на Районен съд - В. Търново, Съдържа …листа; Приключено на …….,/име фамилия, подпис и печат/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바탕" w:cs="Arial" w:ascii="Arial" w:hAnsi="Arial"/>
        </w:rPr>
        <w:t>Подготвя за архив свършените дела, по които не са постъпили жалби или протести в определения срок или са върнати от горните инстанции и по които са събрани държавните такси, глоби и разноски, както и съответните книги; проверява обстойно делата, които предава в архива, с приемателно-предавателен протокол с подписите на предаващия съдебен деловодител и приемащия съдебен архивар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Следи да не се правят никакви бележки, знаци и подчертавания в книжата по делото; да не се изнасят делата от служебните помещения, да не се изваждат приложени към делата книж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Предоставя справки по движението на делата чрез средства за отдалечен достъп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 xml:space="preserve">Изготвя заедно със съответния съдебен секретар всички видове справки за съдиите при ВТРС, относно обстоятелствата по Глава ІХ, Раздел </w:t>
      </w:r>
      <w:r>
        <w:rPr>
          <w:rFonts w:cs="Arial" w:ascii="Arial" w:hAnsi="Arial"/>
          <w:lang w:val="en-GB"/>
        </w:rPr>
        <w:t>IV</w:t>
      </w:r>
      <w:r>
        <w:rPr>
          <w:rFonts w:cs="Arial" w:ascii="Arial" w:hAnsi="Arial"/>
        </w:rPr>
        <w:t xml:space="preserve"> от ЗС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Изпълнява други задължения, възложени от Председателя и Съдебния администра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рганизира и изпълнява трудовите си задължения, така че да не възпрепятства или затруднява под каквато и да е форма работата на съдиите и останалите служител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При работа с гражданите и адвокатите спазва добър тон, държи се учтиво и любезно, разяснява реда за удовлетворяване на исканията им, насочва към други служби или съдилища, когато молбите не са от компетентността на ВТРС, дава подробна информация по отправените им запит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Спазва работното време и го използва за изпълнение на служебните си задъл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Явява се на работа в състояние, което му позволява да изпълнява точно трудовите си задължения, като при изпълнение на служебните си задължения се легитимира със служебна карта с обозначени трите имена и длъжнос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си през работно време предоставения му бадж, върху който е отбелязано името и заеманата длъжнос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изпълнява съдебните си задължения в делово облекл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яма право да представя копия по дела и преписи на други лица, които не са служители на съ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яма право да дава правни съве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 злоупотреба с предоставените му правомощ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 разпространяване на информация и коментари на сведения, които представляват служебна тайна и са му станали известни в кръга на изпълнение на службата м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пълнение на възложените задачи не допуска закъснение, забавяне или други откло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е може да изнася извън територията на съда всякакъв вид техника, документи или материали, освен след разрешение на Административния ръководител и на Съдебния администра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еднага уведомява Председателя и Съдебния администратор за всички трудности по изпълнение на поставените задачи и изпълнява дадените от тях указания за справяне с трудност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еднага уведомява Председателя и Съдебния администратор за всички нарушения на Кодекса на труда, Закона за  съдебната власт, Правилника за администрацията в съдилищата, под законовите нормативни актове по прилагането им, вътрешните правила, технологичните или правилата за работа с техника и материали,  заповеди на работодателя, които е установил в процеса на своята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ведомява човешки ресурси за промени в адресната си регистрация, телефонния си номер, промяна в образователната степен, професионалната квалификация, получаване на сертификат по образователна /квалификационна/ програма или курс, като предостави съответните за това докумен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ъства на всички събрания и съвещания, провеждани във връзка с всекидневната дейност на съ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а в обучението на нови служители, като се задължава да ги въведе в работата, да разяснява и отговаря на техни въпроси, свързани с изпълнението на служебните им задълж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изпълнение на възложените задачи пази и съхранява съдебната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и повреждане, загубване или изчезване на документи незабавно уведомява Съдията докладчик и Съдебния администра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Ефективно и по предназначение използва оборудването и материалите, предоставени за изпълнение на длъжност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ъствие на съдебен деловодител го замества в изпълнение на служебните му задъл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зпълнява задълженията си при спазване на вътрешната наредба за финансово управление и контрол, утвърдена от Административния ръководител на съда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VІ. ПРАВА:</w:t>
      </w:r>
    </w:p>
    <w:p>
      <w:pPr>
        <w:pStyle w:val="Normal"/>
        <w:ind w:left="1068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а му бъдат осигурени нормални условия за изпълнение на работата по трудово правоотношение и безопасни и здравословни условия на труд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а участва в семинари, курсове и други мероприятия, свързани с повишаване на квалификацията на служител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а членува в организации на съдебните служител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а изисква и получава информация във връзка с трудовото си правоотношени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а предлага мерки за подобряване ефективността на работата, както в службата, в която работи, така и на останалит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а получава ежегодно суми за делово облекло в размер до две средномесечни заплати на заетите в бюджетната сф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а получава възнаграждението, определено за заеманата длъжност, съобразно класификатора на длъжностите за съдебните служители; издаден от ВСС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а бъде застрахован срещу злополука за сметка на бюджета на съдебната влас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Задължителното обществено и здравно осигуряване на съдебния служител се извършва за сметка на бюджета на съдебната власт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а ползва годишен отпуск и  допълнителен годишен отпуск за работа в извънработно време и за изпълнение на допълнителни задължения в размер определен от ВСС, след съгласуване ползването му със съдебния администрат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 w:cs="Arial" w:ascii="Arial" w:hAnsi="Arial"/>
        </w:rPr>
        <w:t>Съдебен служител, придобил право на пенсия за осигурителен стаж и възраст при освобождаване от длъжност, има право на еднократно парично обезщетение в размер на толкова брутни месечни възнаграждения, колкото  прослужени години има в органите на съдебната власт, но не повече от десет брутни месечни възнаграждения.</w:t>
      </w:r>
    </w:p>
    <w:p>
      <w:pPr>
        <w:pStyle w:val="Normal"/>
        <w:ind w:left="1068" w:firstLine="34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32"/>
          <w:szCs w:val="32"/>
        </w:rPr>
        <w:tab/>
      </w:r>
      <w:r>
        <w:rPr>
          <w:rFonts w:eastAsia="Batang;바탕" w:cs="Arial" w:ascii="Arial" w:hAnsi="Arial"/>
          <w:b/>
        </w:rPr>
        <w:t>VІІ. ОТГОВОРНОСТИ: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32"/>
          <w:szCs w:val="32"/>
        </w:rPr>
        <w:tab/>
      </w:r>
      <w:r>
        <w:rPr>
          <w:rFonts w:eastAsia="Batang;바탕" w:cs="Arial" w:ascii="Arial" w:hAnsi="Arial"/>
        </w:rPr>
        <w:t>Съдебният деловодител  отговаря з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Спазване на  правилата за професионална ети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Точно и качествено изпълнение на утвърдените с настоящата длъжностна характеристика задач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Точно и срочно изпълнение на разпорежданията на съдията-докладчи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Правилно водене на всички книги, чието водене е в задълженията на съдебните деловоди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Правилно въвеждане на всички данни в програмните продук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Отлични умения за работа с граждани и в екип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Опазване на получената и пренасяна документация, повереното му от съответното материално отговорно лице имущест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Запазване на получената служебна и класифицирана информац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опускане на административни пропуски и нарушения, създаващи предпоставки за корупция, измами и неред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</w:t>
      </w:r>
      <w:r>
        <w:rPr>
          <w:rFonts w:eastAsia="Batang;바탕"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Носи отговорност за собствените си резултати, както и  на тези от дейността на служба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Носи дисциплинарна и имуществена отговорност при нарушаване на трудовата и технологична дисциплина, правилата по безопасност на труда, както и за причинени вреди на съда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ab/>
        <w:t>VІІІ. ОРГАНИЗАЦИОННО-УПРАВЛЕНСКИ ВРЪЗКИ И СЛУЖЕБНА ПОДЧИНЕНОСТ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Длъжността  „Съдебен деловодител” в съда е изпълнител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 xml:space="preserve">Пряко подчинен е на Административния ръководител, Съдията докладчик и на Съдебния администратор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Има непосредствени взаимоотношения със съдебни служители и магистра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Има вътрешни и външни професионални контакти с органи и организации, в кръга на изпълняваните функционални задължения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Batang;바탕" w:cs="Arial" w:ascii="Arial" w:hAnsi="Arial"/>
          <w:b/>
        </w:rPr>
        <w:t xml:space="preserve">ІХ. ЗАЕМАЩИЯТ ДЛЪЖНОСТТА ТРЯБВА ДА ПОЗНАВА: </w:t>
      </w:r>
      <w:r>
        <w:rPr>
          <w:rFonts w:eastAsia="Batang;바탕" w:cs="Arial" w:ascii="Arial" w:hAnsi="Arial"/>
        </w:rPr>
        <w:t>Закона за съдебната власт, Правилника за администрацията в съдилищата, Кодекса на труда, Системата за финансово управление и контрол,  Изискванията за здравословни и безопасни условия на труд, Наредба № 8 за ФОДБС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i/>
          <w:u w:val="single"/>
        </w:rPr>
        <w:t>Забележка:</w:t>
      </w:r>
      <w:r>
        <w:rPr>
          <w:rFonts w:eastAsia="Batang;바탕" w:cs="Arial" w:ascii="Arial" w:hAnsi="Arial"/>
        </w:rPr>
        <w:t xml:space="preserve"> Длъжностната характеристика се актуализира, в случай на промяна на изискванията към извършваната работа, утвърдени от Административния ръководител на съда.</w:t>
      </w:r>
    </w:p>
    <w:p>
      <w:pPr>
        <w:pStyle w:val="Normal"/>
        <w:ind w:firstLine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ДОЛУПОДПИСАНИЯТ ………………………………. ДЕКЛАРИРАМ, ЧЕ СЪМ ЗАПОЗНАТ СЪС СЪДЪРЖАНИЕТО</w:t>
      </w:r>
      <w:r>
        <w:rPr>
          <w:rFonts w:eastAsia="Batang;바탕" w:cs="Arial" w:ascii="Arial" w:hAnsi="Arial"/>
          <w:b/>
          <w:color w:val="FF0000"/>
        </w:rPr>
        <w:t xml:space="preserve"> </w:t>
      </w:r>
      <w:r>
        <w:rPr>
          <w:rFonts w:eastAsia="Batang;바탕" w:cs="Arial" w:ascii="Arial" w:hAnsi="Arial"/>
          <w:b/>
        </w:rPr>
        <w:t>НА</w:t>
      </w:r>
      <w:r>
        <w:rPr>
          <w:rFonts w:eastAsia="Batang;바탕" w:cs="Arial" w:ascii="Arial" w:hAnsi="Arial"/>
          <w:b/>
          <w:color w:val="FF0000"/>
        </w:rPr>
        <w:t xml:space="preserve"> </w:t>
      </w:r>
      <w:r>
        <w:rPr>
          <w:rFonts w:eastAsia="Batang;바탕" w:cs="Arial" w:ascii="Arial" w:hAnsi="Arial"/>
          <w:b/>
        </w:rPr>
        <w:t>ДЛЪЖНОСТНАТА ХАРАКТЕРИСТИКА ЗА ЗАЕМАНЕ НА ДЛЪЖНОСТТА „СЪДЕБЕН ДЕЛОВОДИТЕЛ” В РАЙОНЕН СЪД  - ВЕЛИКО ТЪРНОВО И СЪМ ПОЛУЧИЛ ЕКЗЕМПЛЯР ОТ СЪЩАТА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ДАТА: ………………..</w:t>
        <w:tab/>
        <w:tab/>
        <w:tab/>
        <w:tab/>
        <w:t>СЛУЖИТЕЛ: ………………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>име,фамилия</w:t>
        <w:tab/>
        <w:tab/>
        <w:tab/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 xml:space="preserve"> ПОДПИС: …………..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1:00Z</dcterms:created>
  <dc:creator>D</dc:creator>
  <dc:description/>
  <cp:keywords/>
  <dc:language>en-US</dc:language>
  <cp:lastModifiedBy>Syd.Admin V. Fileva</cp:lastModifiedBy>
  <cp:lastPrinted>2021-07-15T11:27:00Z</cp:lastPrinted>
  <dcterms:modified xsi:type="dcterms:W3CDTF">2023-02-15T07:32:00Z</dcterms:modified>
  <cp:revision>254</cp:revision>
  <dc:subject/>
  <dc:title>Изготвил: ……………</dc:title>
</cp:coreProperties>
</file>